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sz w:val="40"/>
          <w:szCs w:val="40"/>
          <w:rtl w:val="true"/>
          <w:lang w:val="en-US" w:eastAsia="en-US" w:bidi="fa-IR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drawing>
          <wp:inline distT="0" distB="0" distL="0" distR="0">
            <wp:extent cx="552450" cy="495300"/>
            <wp:effectExtent l="0" t="0" r="0" b="0"/>
            <wp:docPr id="2" name="جمه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جمهو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0" w:right="0" w:firstLine="284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مه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ل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يران</w:t>
      </w:r>
    </w:p>
    <w:p>
      <w:pPr>
        <w:pStyle w:val="Normal"/>
        <w:spacing w:lineRule="auto" w:line="264"/>
        <w:ind w:left="0" w:right="0" w:firstLine="284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و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م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م</w:t>
      </w:r>
    </w:p>
    <w:p>
      <w:pPr>
        <w:pStyle w:val="Normal"/>
        <w:spacing w:lineRule="auto" w:line="264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و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میه</w:t>
      </w:r>
    </w:p>
    <w:p>
      <w:pPr>
        <w:pStyle w:val="Normal"/>
        <w:spacing w:lineRule="auto" w:line="264"/>
        <w:ind w:left="0" w:right="0" w:firstLine="284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موضوع</w:t>
      </w:r>
      <w:r>
        <w:rPr>
          <w:rFonts w:cs="B Mitra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264"/>
        <w:ind w:left="0" w:right="0" w:firstLine="284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سیر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زندگ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عباد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سیاس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ما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سجا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Cs/>
          <w:sz w:val="44"/>
          <w:szCs w:val="44"/>
          <w:rtl w:val="true"/>
          <w:lang w:bidi="fa-IR"/>
        </w:rPr>
        <w:t>(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عَلیهِ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لسّلام</w:t>
      </w:r>
      <w:r>
        <w:rPr>
          <w:rFonts w:cs="B Titr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64"/>
        <w:ind w:left="0" w:right="0" w:firstLine="284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ور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64"/>
        <w:ind w:left="0" w:right="0" w:firstLine="284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حقق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sz w:val="42"/>
          <w:szCs w:val="42"/>
          <w:lang w:bidi="fa-IR"/>
        </w:rPr>
      </w:pPr>
      <w:r>
        <w:rPr>
          <w:rFonts w:cs="B Mitra"/>
          <w:b/>
          <w:bCs/>
          <w:sz w:val="42"/>
          <w:szCs w:val="4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sz w:val="42"/>
          <w:szCs w:val="42"/>
          <w:lang w:bidi="fa-IR"/>
        </w:rPr>
      </w:pPr>
      <w:r>
        <w:rPr>
          <w:rFonts w:cs="B Mitra"/>
          <w:b/>
          <w:bCs/>
          <w:sz w:val="42"/>
          <w:szCs w:val="4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sz w:val="42"/>
          <w:szCs w:val="42"/>
          <w:lang w:bidi="fa-IR"/>
        </w:rPr>
      </w:pPr>
      <w:r>
        <w:rPr>
          <w:rFonts w:cs="B Mitra"/>
          <w:b/>
          <w:bCs/>
          <w:sz w:val="42"/>
          <w:szCs w:val="4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sz w:val="42"/>
          <w:szCs w:val="42"/>
          <w:lang w:bidi="fa-IR"/>
        </w:rPr>
      </w:pPr>
      <w:r>
        <w:rPr>
          <w:rFonts w:cs="B Mitra"/>
          <w:b/>
          <w:bCs/>
          <w:sz w:val="42"/>
          <w:szCs w:val="4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sz w:val="42"/>
          <w:szCs w:val="42"/>
          <w:lang w:bidi="fa-IR"/>
        </w:rPr>
      </w:pPr>
      <w:r>
        <w:rPr>
          <w:rFonts w:cs="B Mitra"/>
          <w:b/>
          <w:bCs/>
          <w:sz w:val="42"/>
          <w:szCs w:val="42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هـر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طالـب</w:t>
      </w:r>
    </w:p>
    <w:p>
      <w:pPr>
        <w:pStyle w:val="Normal"/>
        <w:spacing w:lineRule="auto" w:line="264"/>
        <w:ind w:left="0" w:right="0" w:firstLine="284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9"/>
        <w:gridCol w:w="1035"/>
      </w:tblGrid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  <w:tab/>
              <w:tab/>
              <w:t xml:space="preserve">                                                        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د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ک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ـ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فصـــ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ج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عاشور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وگر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لا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.....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>
          <w:trHeight w:val="167" w:hRule="atLeast"/>
        </w:trPr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........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ق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....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ج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....................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ز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..........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ي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</w:tr>
      <w:tr>
        <w:trPr>
          <w:trHeight w:val="699" w:hRule="atLeast"/>
        </w:trPr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ا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..............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شو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.............................................................................................. 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ر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.....................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شو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ت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...............................................................................................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</w:tr>
      <w:tr>
        <w:trPr>
          <w:trHeight w:val="501" w:hRule="atLeast"/>
        </w:trPr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تل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......................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906780</wp:posOffset>
                      </wp:positionV>
                      <wp:extent cx="9144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71.4pt;mso-position-vertical-relative:text;margin-left:2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فصــ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ج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عَلیهِ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لسّلام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کارو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..........................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602615</wp:posOffset>
                      </wp:positionV>
                      <wp:extent cx="9144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47.45pt;mso-position-vertical-relative:text;margin-left:20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ج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............................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 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فصـــ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عباد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ج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 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9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با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............................................................................................. 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9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با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نو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 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لاغ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ي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 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اج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  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با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  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با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ت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.........................  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ق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..............  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بدال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........  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............... 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9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حي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جاد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...  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</w:tr>
      <w:tr>
        <w:trPr/>
        <w:tc>
          <w:tcPr>
            <w:tcW w:w="7695" w:type="dxa"/>
            <w:gridSpan w:val="2"/>
            <w:tcBorders/>
          </w:tcPr>
          <w:p>
            <w:pPr>
              <w:pStyle w:val="Normal"/>
              <w:ind w:left="0" w:right="0" w:firstLine="58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جاد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      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</w:tr>
      <w:tr>
        <w:trPr/>
        <w:tc>
          <w:tcPr>
            <w:tcW w:w="7695" w:type="dxa"/>
            <w:gridSpan w:val="2"/>
            <w:tcBorders/>
          </w:tcPr>
          <w:p>
            <w:pPr>
              <w:pStyle w:val="Normal"/>
              <w:ind w:left="0" w:right="0" w:firstLine="589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جاد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........       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3</w:t>
            </w:r>
          </w:p>
        </w:tc>
      </w:tr>
      <w:tr>
        <w:trPr/>
        <w:tc>
          <w:tcPr>
            <w:tcW w:w="7695" w:type="dxa"/>
            <w:gridSpan w:val="2"/>
            <w:tcBorders/>
          </w:tcPr>
          <w:p>
            <w:pPr>
              <w:pStyle w:val="Normal"/>
              <w:ind w:left="0" w:right="0" w:firstLine="58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جاد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       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4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589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........................   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3</w:t>
            </w:r>
          </w:p>
        </w:tc>
      </w:tr>
      <w:tr>
        <w:trPr>
          <w:trHeight w:val="569" w:hRule="atLeast"/>
        </w:trPr>
        <w:tc>
          <w:tcPr>
            <w:tcW w:w="768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فصــ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یاس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سج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اس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شو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790575</wp:posOffset>
                      </wp:positionV>
                      <wp:extent cx="914400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62.25pt;mso-position-vertical-relative:text;margin-left:20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ط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شو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   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.........  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3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شاگري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  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4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40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   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5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كو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   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6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58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ت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      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6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589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9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58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ق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ف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ّ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9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589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ق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ّ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3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58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يل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د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5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589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ج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58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5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589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7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58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حط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9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589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كو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بدال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58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خور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َلیهِ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سّل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بدال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2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589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بدال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4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ind w:left="0" w:right="0" w:firstLine="589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شا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ك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صال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  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8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ها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4</w:t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6</w:t>
            </w:r>
          </w:p>
        </w:tc>
      </w:tr>
    </w:tbl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چكيــ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ا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71040</wp:posOffset>
                </wp:positionH>
                <wp:positionV relativeFrom="paragraph">
                  <wp:posOffset>1979930</wp:posOffset>
                </wp:positionV>
                <wp:extent cx="9144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55.9pt;mso-position-vertical-relative:text;margin-left:1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قدمــه</w:t>
      </w:r>
    </w:p>
    <w:p>
      <w:pPr>
        <w:pStyle w:val="Normal"/>
        <w:spacing w:lineRule="auto" w:line="264"/>
        <w:ind w:left="0" w:right="0" w:firstLine="284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ف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فر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زم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ش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ف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اف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ك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ف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ح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ي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ك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خوار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هر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ص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رالمو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وگر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ص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َلیهِ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َلیهِ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وانس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خوار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كار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ضي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را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ي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جاد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ح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يح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ي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يا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َلیهِ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شو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شا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ي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َلیهِ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ك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زي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ف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ان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ليات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همي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ضرور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ا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ا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ك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م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ي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ي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ال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صل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ي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ال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ع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؟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ك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ز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؟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زيد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صح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ضي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ز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اك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ن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هداف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وائ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ه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ي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يشي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ضو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و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ر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وا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َلی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قلي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ل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ناق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عص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ل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ق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292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آ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حدث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                 </w:t>
      </w:r>
    </w:p>
    <w:p>
      <w:pPr>
        <w:pStyle w:val="Normal"/>
        <w:spacing w:lineRule="auto" w:line="264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284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56740</wp:posOffset>
                </wp:positionH>
                <wp:positionV relativeFrom="paragraph">
                  <wp:posOffset>703580</wp:posOffset>
                </wp:positionV>
                <wp:extent cx="9144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5.4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890" w:footer="0" w:bottom="15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B Titr"/>
      <w:sz w:val="34"/>
      <w:szCs w:val="36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cs="B Titr"/>
      <w:sz w:val="34"/>
      <w:szCs w:val="3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57:00Z</dcterms:created>
  <dc:creator>MRT</dc:creator>
  <dc:description/>
  <cp:keywords/>
  <dc:language>en-US</dc:language>
  <cp:lastModifiedBy>server</cp:lastModifiedBy>
  <cp:lastPrinted>2008-03-11T10:19:00Z</cp:lastPrinted>
  <dcterms:modified xsi:type="dcterms:W3CDTF">2016-09-17T11:00:00Z</dcterms:modified>
  <cp:revision>10</cp:revision>
  <dc:subject/>
  <dc:title>شورای عالی حوزه علمیه قم</dc:title>
</cp:coreProperties>
</file>