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-571500</wp:posOffset>
            </wp:positionV>
            <wp:extent cx="1333500" cy="1943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sz w:val="42"/>
          <w:szCs w:val="4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 w:val="42"/>
          <w:szCs w:val="42"/>
          <w:rtl w:val="true"/>
          <w:lang w:bidi="fa-IR"/>
        </w:rPr>
        <w:t>غائب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مفقو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الاث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وضع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حقوق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و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قواني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مربوط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آن</w:t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ر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خ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ليات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" w:leader="none"/>
          <w:tab w:val="left" w:pos="376" w:leader="none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" w:leader="none"/>
          <w:tab w:val="left" w:pos="376" w:leader="none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" w:leader="none"/>
          <w:tab w:val="left" w:pos="376" w:leader="none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ي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" w:leader="none"/>
          <w:tab w:val="left" w:pos="376" w:leader="none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6" w:leader="none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</w:p>
    <w:p>
      <w:pPr>
        <w:pStyle w:val="Normal"/>
        <w:tabs>
          <w:tab w:val="clear" w:pos="720"/>
          <w:tab w:val="left" w:pos="376" w:leader="none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فقو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  <w:tab/>
      </w:r>
      <w:r>
        <w:rPr>
          <w:rFonts w:cs="B Yagut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" w:leader="none"/>
          <w:tab w:val="left" w:pos="376" w:leader="none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ايب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ند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ند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6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6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4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4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4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7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3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3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4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7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4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5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7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7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8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و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ولو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4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4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خل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5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7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8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1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4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6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9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0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3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5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7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2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3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لاحي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4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7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7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0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0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3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3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5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ا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ط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ثه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2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2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2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3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3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3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3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5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ك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5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8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0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ل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0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1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2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لغ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واده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ايب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1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1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3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4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4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5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6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طب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8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8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رتدو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9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رت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1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938" w:leader="dot"/>
        </w:tabs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ر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يگو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7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يو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7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7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7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آخذ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83</w:t>
      </w:r>
    </w:p>
    <w:p>
      <w:pPr>
        <w:pStyle w:val="Normal"/>
        <w:tabs>
          <w:tab w:val="clear" w:pos="720"/>
          <w:tab w:val="center" w:pos="7938" w:leader="dot"/>
        </w:tabs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خ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وص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ط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سم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دم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Cs w:val="28"/>
          <w:rtl w:val="true"/>
          <w:lang w:bidi="fa-IR"/>
        </w:rPr>
        <w:t xml:space="preserve">.. </w:t>
      </w:r>
      <w:r>
        <w:rPr>
          <w:rFonts w:cs="B Yagut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رح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ا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كف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جن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‌بي‌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‌ص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ق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‌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ي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ع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ح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گن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غ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خشاي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ك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‌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ئ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ش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ي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ي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ل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عا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يبا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0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1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1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....... </w:t>
      </w:r>
      <w:r>
        <w:rPr>
          <w:rFonts w:cs="B Yagut"/>
          <w:sz w:val="28"/>
          <w:sz w:val="28"/>
          <w:szCs w:val="28"/>
          <w:rtl w:val="true"/>
          <w:lang w:bidi="fa-IR"/>
        </w:rPr>
        <w:t>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ت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»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‌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،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تا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ند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ق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ف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كر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غ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ر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د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ت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جو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ئ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ي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1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ره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غ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طب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9:00Z</dcterms:created>
  <dc:creator>MRT</dc:creator>
  <dc:description/>
  <cp:keywords/>
  <dc:language>en-US</dc:language>
  <cp:lastModifiedBy>server</cp:lastModifiedBy>
  <cp:lastPrinted>2008-10-11T10:06:00Z</cp:lastPrinted>
  <dcterms:modified xsi:type="dcterms:W3CDTF">2016-09-19T09:52:00Z</dcterms:modified>
  <cp:revision>40</cp:revision>
  <dc:subject/>
  <dc:title>كانون وكلاي دادگستري مركز</dc:title>
</cp:coreProperties>
</file>