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دانشگا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0"/>
          <w:szCs w:val="40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برر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تحقي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پيرام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رف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شك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اتص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كوت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برق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مطالب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54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لي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تانس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فرانسيل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de-LU" w:bidi="fa-IR"/>
        </w:rPr>
        <w:t>سوم</w:t>
      </w:r>
      <w:r>
        <w:rPr>
          <w:rFonts w:cs="B Nazanin"/>
          <w:b/>
          <w:bCs/>
          <w:sz w:val="32"/>
          <w:szCs w:val="32"/>
          <w:rtl w:val="true"/>
          <w:lang w:val="de-LU" w:bidi="fa-I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54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ک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زونانسي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24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تو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31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33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زم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EC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44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76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85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FCL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88</w:t>
      </w:r>
    </w:p>
    <w:p>
      <w:pPr>
        <w:pStyle w:val="Normal"/>
        <w:tabs>
          <w:tab w:val="clear" w:pos="720"/>
          <w:tab w:val="right" w:pos="90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ي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54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ي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HRC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کا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ق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د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کرون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زن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126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9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بر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ي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5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54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تاژ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3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4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4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تور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</w:t>
      </w: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Cs w:val="32"/>
        </w:rPr>
        <w:t>10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Cs w:val="32"/>
          <w:lang w:bidi="fa-IR"/>
        </w:rPr>
        <w:t>11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Jadid"/>
          <w:b/>
          <w:b/>
          <w:bCs/>
          <w:sz w:val="34"/>
          <w:szCs w:val="34"/>
          <w:lang w:bidi="fa-IR"/>
        </w:rPr>
      </w:pP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،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،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،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،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ب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ت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،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ينام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6:00Z</dcterms:created>
  <dc:creator>SEYED ALI </dc:creator>
  <dc:description/>
  <cp:keywords/>
  <dc:language>en-US</dc:language>
  <cp:lastModifiedBy>server</cp:lastModifiedBy>
  <cp:lastPrinted>2008-03-18T13:39:00Z</cp:lastPrinted>
  <dcterms:modified xsi:type="dcterms:W3CDTF">2016-09-09T09:17:00Z</dcterms:modified>
  <cp:revision>5</cp:revision>
  <dc:subject/>
  <dc:title>(فهرست)</dc:title>
</cp:coreProperties>
</file>