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8210</wp:posOffset>
            </wp:positionH>
            <wp:positionV relativeFrom="paragraph">
              <wp:posOffset>133350</wp:posOffset>
            </wp:positionV>
            <wp:extent cx="892175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2" r="-10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ست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cs="B Za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روشه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تاثيرآ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يادگيري</w:t>
      </w:r>
      <w:r>
        <w:rPr>
          <w:rFonts w:cs="B Zar"/>
          <w:b/>
          <w:bCs/>
          <w:color w:val="000000"/>
          <w:sz w:val="36"/>
          <w:szCs w:val="36"/>
          <w:rtl w:val="true"/>
        </w:rPr>
        <w:br/>
      </w:r>
      <w:r>
        <w:rPr>
          <w:rFonts w:cs="B Za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ان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آموز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خ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م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راهنما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color w:val="000000"/>
          <w:sz w:val="36"/>
          <w:szCs w:val="36"/>
        </w:rPr>
        <w:t>9</w:t>
      </w:r>
      <w:r>
        <w:rPr>
          <w:rFonts w:cs="B Za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پرو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رست</w:t>
      </w:r>
      <w:r>
        <w:rPr>
          <w:b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قد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رض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عا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صطلاحات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دب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پيشي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قدمه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عر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رار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كرار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نران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نران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8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خنران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2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تيجه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پاسخ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پاسخ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پاسخ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</w:t>
        <w:tab/>
      </w:r>
      <w:r>
        <w:rPr>
          <w:color w:val="000000"/>
          <w:sz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ش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ش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ف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8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ن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ف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قش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3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؟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ر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عي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؟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4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50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6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گاهي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آزمايشي</w:t>
      </w:r>
      <w:r>
        <w:rPr>
          <w:color w:val="000000"/>
          <w:sz w:val="28"/>
          <w:rtl w:val="true"/>
        </w:rPr>
        <w:t>)</w:t>
        <w:tab/>
      </w:r>
      <w:r>
        <w:rPr>
          <w:color w:val="000000"/>
          <w:sz w:val="28"/>
        </w:rPr>
        <w:t>6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ايش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6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لا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6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color w:val="000000"/>
          <w:sz w:val="28"/>
        </w:rPr>
        <w:t>70</w:t>
      </w:r>
      <w:r>
        <w:rPr>
          <w:color w:val="000000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راد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7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دف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راد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7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طو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7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راد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7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سازماند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ا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فراد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88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لاصه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9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9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9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چگون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9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أ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9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0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ژ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ها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ژگ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ژگي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ر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يژ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0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دود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1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خلا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12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rtl w:val="true"/>
        </w:rPr>
        <w:t xml:space="preserve">     </w:t>
      </w:r>
      <w:r>
        <w:rPr>
          <w:color w:val="000000"/>
          <w:sz w:val="28"/>
          <w:sz w:val="28"/>
          <w:rtl w:val="true"/>
        </w:rPr>
        <w:t>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يق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تغييرها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1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مندان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1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قق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0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جدول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3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مودار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3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آم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صيف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4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شا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كز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5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ارم</w:t>
      </w:r>
      <w:r>
        <w:rPr>
          <w:color w:val="0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تي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6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پيشنهادات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ضيه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7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م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8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خذ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29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اژ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</w:rPr>
        <w:t>131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مقدم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ي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يچي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چ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مرو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ظي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ند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س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لحظ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ط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س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نو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ه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ضطر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تح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رز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وال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گر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راس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؟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وان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را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أنو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اقه‌م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الي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ط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حس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ا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وشح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ردن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اآ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‌علا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‌استعدا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ب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وانسته‌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ي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كوف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ان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ند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گا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ب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ه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ف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و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ناخ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گا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ي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ياز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گرف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ا‌ي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سئل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طه‌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فرضي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‌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عر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ن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‌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‌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عا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جامع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ما‌ر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ع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نم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طق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9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ست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قس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هنماي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گيري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color w:val="000000"/>
          <w:sz w:val="28"/>
        </w:rPr>
        <w:t>300</w:t>
      </w:r>
      <w:r>
        <w:rPr>
          <w:color w:val="000000"/>
          <w:sz w:val="28"/>
          <w:sz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ودرهرپايه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كل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يب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صلاحا‌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واژه‌ه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 </w:t>
      </w:r>
      <w:r>
        <w:rPr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ري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همور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قاب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ت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را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قع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وض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وا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‌اب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آ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د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ابيرمنطق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ي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دف‌هاباتو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د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ير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ت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ييري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ي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ب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ي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بستگ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د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أ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 </w:t>
      </w:r>
      <w:r>
        <w:rPr>
          <w:color w:val="000000"/>
          <w:sz w:val="28"/>
          <w:sz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ذاشت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چيزي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نفو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دام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‌كن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ا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ي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داز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ملياتي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ين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دام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روش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دا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دگي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‌آموز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ثروحائ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هم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55" w:leader="dot"/>
        </w:tabs>
        <w:bidi w:val="1"/>
        <w:spacing w:lineRule="auto" w:line="360"/>
        <w:ind w:left="0" w:right="0" w:hanging="0"/>
        <w:jc w:val="left"/>
        <w:rPr>
          <w:color w:val="000000"/>
          <w:sz w:val="28"/>
          <w:szCs w:val="32"/>
          <w:lang w:val="en-US" w:eastAsia="en-US" w:bidi="ar-SA"/>
        </w:rPr>
      </w:pPr>
      <w:r>
        <w:rPr>
          <w:color w:val="000000"/>
          <w:sz w:val="28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167767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2.1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4210</wp:posOffset>
                </wp:positionH>
                <wp:positionV relativeFrom="paragraph">
                  <wp:posOffset>1090930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5.9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9:00Z</dcterms:created>
  <dc:creator>MAJID</dc:creator>
  <dc:description/>
  <cp:keywords/>
  <dc:language>en-US</dc:language>
  <cp:lastModifiedBy>server</cp:lastModifiedBy>
  <cp:lastPrinted>2008-12-15T08:24:00Z</cp:lastPrinted>
  <dcterms:modified xsi:type="dcterms:W3CDTF">2016-07-24T08:39:00Z</dcterms:modified>
  <cp:revision>14</cp:revision>
  <dc:subject/>
  <dc:title/>
</cp:coreProperties>
</file>