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17420</wp:posOffset>
            </wp:positionH>
            <wp:positionV relativeFrom="paragraph">
              <wp:posOffset>-318770</wp:posOffset>
            </wp:positionV>
            <wp:extent cx="832485" cy="1200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دانشگا</w:t>
      </w:r>
      <w:r>
        <w:rPr>
          <w:sz w:val="40"/>
          <w:sz w:val="40"/>
          <w:szCs w:val="40"/>
          <w:rtl w:val="true"/>
          <w:lang w:bidi="fa-IR"/>
        </w:rPr>
        <w:t>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لام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هر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b/>
          <w:bCs/>
          <w:sz w:val="42"/>
          <w:szCs w:val="42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آنتروپوژنيك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تحولات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ژئومورفولوژيكي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زون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كپه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داغ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مورد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آبر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یز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کوشک</w:t>
      </w:r>
      <w:r>
        <w:rPr>
          <w:rFonts w:eastAsia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آب</w:t>
      </w:r>
    </w:p>
    <w:p>
      <w:pPr>
        <w:pStyle w:val="Normal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lang w:bidi="fa-IR"/>
        </w:rPr>
      </w:r>
      <w:bookmarkStart w:id="2" w:name="OLE_LINK2"/>
      <w:bookmarkStart w:id="3" w:name="OLE_LINK2"/>
      <w:bookmarkEnd w:id="3"/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4"/>
          <w:szCs w:val="34"/>
          <w:lang w:bidi="fa-IR"/>
        </w:rPr>
      </w:pPr>
      <w:r>
        <w:rPr>
          <w:rFonts w:cs="B Lotus" w:ascii="B Tahoma;Tahoma" w:hAnsi="B Tahoma;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4"/>
          <w:szCs w:val="34"/>
          <w:lang w:bidi="fa-IR"/>
        </w:rPr>
      </w:pPr>
      <w:r>
        <w:rPr>
          <w:rFonts w:cs="B Lotus" w:ascii="B Tahoma;Tahoma" w:hAnsi="B Tahoma;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4"/>
          <w:szCs w:val="34"/>
          <w:lang w:bidi="fa-IR"/>
        </w:rPr>
      </w:pPr>
      <w:r>
        <w:rPr>
          <w:rFonts w:cs="B Lotus" w:ascii="B Tahoma;Tahoma" w:hAnsi="B Tahoma;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4"/>
          <w:szCs w:val="34"/>
          <w:lang w:bidi="fa-IR"/>
        </w:rPr>
      </w:pPr>
      <w:r>
        <w:rPr>
          <w:rFonts w:cs="B Lotus" w:ascii="B Tahoma;Tahoma" w:hAnsi="B Tahoma;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4"/>
          <w:szCs w:val="34"/>
          <w:lang w:bidi="fa-IR"/>
        </w:rPr>
      </w:pPr>
      <w:r>
        <w:rPr>
          <w:rFonts w:cs="B Lotus" w:ascii="B Tahoma;Tahoma" w:hAnsi="B Tahoma;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4"/>
          <w:szCs w:val="34"/>
          <w:lang w:bidi="fa-IR"/>
        </w:rPr>
      </w:pPr>
      <w:r>
        <w:rPr>
          <w:rFonts w:cs="B Lotus" w:ascii="B Tahoma;Tahoma" w:hAnsi="B Tahoma;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4"/>
          <w:szCs w:val="34"/>
          <w:lang w:bidi="fa-IR"/>
        </w:rPr>
      </w:pPr>
      <w:r>
        <w:rPr>
          <w:rFonts w:cs="B Lotus" w:ascii="B Tahoma;Tahoma" w:hAnsi="B Tahoma;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B Tahoma;Tahoma" w:hAnsi="B Tahoma;Tahoma"/>
          <w:b/>
          <w:b/>
          <w:bCs/>
          <w:sz w:val="34"/>
          <w:szCs w:val="34"/>
          <w:lang w:bidi="fa-IR"/>
        </w:rPr>
      </w:pPr>
      <w:r>
        <w:rPr>
          <w:rFonts w:ascii="B Tahoma;Tahoma" w:hAnsi="B Tahoma;Tahoma" w:cs="B Lotus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ascii="B Tahoma;Tahoma" w:hAnsi="B Tahoma;Tahoma" w:eastAsia="B Tahoma;Tahoma" w:cs="B Tahoma;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34"/>
          <w:sz w:val="34"/>
          <w:szCs w:val="34"/>
          <w:rtl w:val="true"/>
          <w:lang w:bidi="fa-IR"/>
        </w:rPr>
        <w:t>مطالب</w:t>
      </w:r>
    </w:p>
    <w:p>
      <w:pPr>
        <w:pStyle w:val="Normal"/>
        <w:bidi w:val="1"/>
        <w:spacing w:lineRule="auto" w:line="288"/>
        <w:ind w:left="0" w:right="-142" w:hanging="0"/>
        <w:jc w:val="both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چک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ab/>
      </w:r>
      <w:r>
        <w:rPr>
          <w:rFonts w:cs="B Lotus" w:ascii="B Tahoma;Tahoma" w:hAnsi="B Tahoma;Tahoma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كليات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ab/>
      </w:r>
      <w:r>
        <w:rPr>
          <w:rFonts w:cs="B Lotus" w:ascii="B Tahoma;Tahoma" w:hAnsi="B Tahoma;Tahoma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5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6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8-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>: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حوضه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آبریز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ab/>
      </w:r>
      <w:r>
        <w:rPr>
          <w:rFonts w:cs="B Lotus" w:ascii="B Tahoma;Tahoma" w:hAnsi="B Tahoma;Tahoma"/>
          <w:b/>
          <w:bCs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يزي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2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3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قليم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4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یدر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7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7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8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ژئومورفولوژي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حوضه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آبريز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ab/>
      </w:r>
      <w:r>
        <w:rPr>
          <w:rFonts w:cs="B Lotus" w:ascii="B Tahoma;Tahoma" w:hAnsi="B Tahoma;Tahoma"/>
          <w:b/>
          <w:bCs/>
          <w:sz w:val="28"/>
          <w:szCs w:val="28"/>
          <w:lang w:bidi="fa-IR"/>
        </w:rPr>
        <w:t>8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9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9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ژئومورف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9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9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ق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يك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9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نتروپوژئومورف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9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ژئومورفولوژ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9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ژئومورف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9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1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0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-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0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-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0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0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آنتروپوژني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ژئومورفولوژيكي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حوضه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آبريز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ab/>
      </w:r>
      <w:r>
        <w:rPr>
          <w:rFonts w:cs="B Lotus" w:ascii="B Tahoma;Tahoma" w:hAnsi="B Tahoma;Tahoma"/>
          <w:b/>
          <w:bCs/>
          <w:sz w:val="28"/>
          <w:szCs w:val="28"/>
          <w:lang w:bidi="fa-IR"/>
        </w:rPr>
        <w:t>11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1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1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2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روپوژ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2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2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خيز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ي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ك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3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  <w:tab/>
      </w:r>
      <w:r>
        <w:rPr>
          <w:rFonts w:cs="B Lotus" w:ascii="B Tahoma;Tahoma" w:hAnsi="B Tahoma;Tahoma"/>
          <w:b/>
          <w:bCs/>
          <w:sz w:val="28"/>
          <w:szCs w:val="28"/>
          <w:lang w:bidi="fa-IR"/>
        </w:rPr>
        <w:t>13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3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4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ا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5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4"/>
          <w:szCs w:val="34"/>
          <w:lang w:bidi="fa-IR"/>
        </w:rPr>
      </w:pPr>
      <w:r>
        <w:rPr>
          <w:rFonts w:cs="B Lotus" w:ascii="B Tahoma;Tahoma" w:hAnsi="B Tahoma;Ta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4"/>
          <w:szCs w:val="34"/>
          <w:lang w:bidi="fa-IR"/>
        </w:rPr>
      </w:pPr>
      <w:r>
        <w:rPr>
          <w:rFonts w:ascii="B Tahoma;Tahoma" w:hAnsi="B Tahoma;Tahoma" w:cs="B Lotus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ascii="B Tahoma;Tahoma" w:hAnsi="B Tahoma;Tahoma" w:eastAsia="B Tahoma;Tahoma" w:cs="B Tahoma;Tahom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34"/>
          <w:sz w:val="34"/>
          <w:szCs w:val="34"/>
          <w:rtl w:val="true"/>
          <w:lang w:bidi="fa-IR"/>
        </w:rPr>
        <w:t>جداول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14"/>
          <w:szCs w:val="14"/>
          <w:lang w:bidi="fa-IR"/>
        </w:rPr>
      </w:pPr>
      <w:r>
        <w:rPr>
          <w:rFonts w:cs="B Lotus" w:ascii="B Tahoma;Tahoma" w:hAnsi="B Tahoma;Tahoma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ab/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د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2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ك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2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2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2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2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3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 </w:t>
        <w:tab/>
      </w:r>
      <w:r>
        <w:rPr>
          <w:rFonts w:cs="B Lotus"/>
          <w:sz w:val="28"/>
          <w:szCs w:val="28"/>
        </w:rPr>
        <w:t>4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راك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شناس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4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-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خب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7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0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1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2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7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3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مکعب</w:t>
      </w:r>
      <w:r>
        <w:rPr>
          <w:rFonts w:cs="B Lotus"/>
          <w:sz w:val="28"/>
          <w:szCs w:val="28"/>
          <w:rtl w:val="true"/>
        </w:rPr>
        <w:t>)</w:t>
        <w:tab/>
      </w:r>
      <w:r>
        <w:rPr>
          <w:rFonts w:cs="B Lotus"/>
          <w:sz w:val="28"/>
          <w:szCs w:val="28"/>
        </w:rPr>
        <w:t>7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4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س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مکعب</w:t>
      </w:r>
      <w:r>
        <w:rPr>
          <w:rFonts w:cs="B Lotus"/>
          <w:sz w:val="28"/>
          <w:szCs w:val="28"/>
          <w:rtl w:val="true"/>
        </w:rPr>
        <w:t>)</w:t>
        <w:tab/>
        <w:t xml:space="preserve"> </w:t>
      </w:r>
      <w:r>
        <w:rPr>
          <w:rFonts w:cs="B Lotus"/>
          <w:sz w:val="28"/>
          <w:szCs w:val="28"/>
        </w:rPr>
        <w:t>7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5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د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مکعب</w:t>
      </w:r>
      <w:r>
        <w:rPr>
          <w:rFonts w:cs="B Lotus"/>
          <w:sz w:val="28"/>
          <w:szCs w:val="28"/>
          <w:rtl w:val="true"/>
        </w:rPr>
        <w:t>)</w:t>
        <w:tab/>
      </w:r>
      <w:r>
        <w:rPr>
          <w:rFonts w:cs="B Lotus"/>
          <w:sz w:val="28"/>
          <w:szCs w:val="28"/>
        </w:rPr>
        <w:t>7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6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مکعب</w:t>
      </w:r>
      <w:r>
        <w:rPr>
          <w:rFonts w:cs="B Lotus"/>
          <w:sz w:val="28"/>
          <w:szCs w:val="28"/>
          <w:rtl w:val="true"/>
        </w:rPr>
        <w:t>)</w:t>
        <w:tab/>
      </w:r>
      <w:r>
        <w:rPr>
          <w:rFonts w:cs="B Lotus"/>
          <w:sz w:val="28"/>
          <w:szCs w:val="28"/>
        </w:rPr>
        <w:t>7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7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پ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7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8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پ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د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8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س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مورفولوژيك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0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1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2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کتار</w:t>
      </w:r>
      <w:r>
        <w:rPr>
          <w:rFonts w:cs="B Lotus"/>
          <w:sz w:val="28"/>
          <w:szCs w:val="28"/>
          <w:rtl w:val="true"/>
        </w:rPr>
        <w:t xml:space="preserve">) </w:t>
        <w:tab/>
      </w:r>
      <w:r>
        <w:rPr>
          <w:rFonts w:cs="B Lotus"/>
          <w:sz w:val="28"/>
          <w:szCs w:val="28"/>
        </w:rPr>
        <w:t>126</w:t>
      </w:r>
      <w:r>
        <w:br w:type="page"/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2"/>
          <w:szCs w:val="32"/>
          <w:lang w:bidi="fa-IR"/>
        </w:rPr>
      </w:pPr>
      <w:r>
        <w:rPr>
          <w:rFonts w:cs="B Lotus" w:ascii="B Tahoma;Tahoma" w:hAnsi="B Tahoma;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center"/>
        <w:rPr>
          <w:rFonts w:ascii="B Tahoma;Tahoma" w:hAnsi="B Tahoma;Tahoma" w:cs="B Lotus"/>
          <w:b/>
          <w:b/>
          <w:bCs/>
          <w:sz w:val="32"/>
          <w:szCs w:val="32"/>
          <w:lang w:bidi="fa-IR"/>
        </w:rPr>
      </w:pPr>
      <w:r>
        <w:rPr>
          <w:rFonts w:ascii="B Tahoma;Tahoma" w:hAnsi="B Tahoma;Tahoma" w:cs="B Lotus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ascii="B Tahoma;Tahoma" w:hAnsi="B Tahoma;Tahoma" w:eastAsia="B Tahoma;Tahoma" w:cs="B Tahoma;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rFonts w:ascii="B Tahoma;Tahoma" w:hAnsi="B Tahoma;Tahoma" w:eastAsia="B Tahoma;Tahoma" w:cs="B Tahoma;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30"/>
          <w:szCs w:val="30"/>
          <w:lang w:bidi="fa-IR"/>
        </w:rPr>
      </w:pPr>
      <w:r>
        <w:rPr>
          <w:rFonts w:ascii="B Tahoma;Tahoma" w:hAnsi="B Tahoma;Tahoma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B Lotus" w:ascii="B Tahoma;Tahoma" w:hAnsi="B Tahoma;Tahoma"/>
          <w:sz w:val="30"/>
          <w:szCs w:val="30"/>
          <w:rtl w:val="true"/>
          <w:lang w:bidi="fa-IR"/>
        </w:rPr>
        <w:tab/>
        <w:t xml:space="preserve"> </w:t>
      </w:r>
      <w:r>
        <w:rPr>
          <w:rFonts w:ascii="B Tahoma;Tahoma" w:hAnsi="B Tahoma;Tahoma" w:cs="B Lotus"/>
          <w:sz w:val="30"/>
          <w:sz w:val="30"/>
          <w:szCs w:val="30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16"/>
          <w:szCs w:val="16"/>
          <w:lang w:bidi="fa-IR"/>
        </w:rPr>
      </w:pPr>
      <w:r>
        <w:rPr>
          <w:rFonts w:cs="B Lotus" w:ascii="B Tahoma;Tahoma" w:hAnsi="B Tahoma;Tahom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وی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2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د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3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قس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د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2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6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د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2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4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خ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7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8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8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86</w:t>
      </w:r>
      <w:r>
        <w:br w:type="page"/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center"/>
        <w:rPr>
          <w:rFonts w:ascii="B Tahoma;Tahoma" w:hAnsi="B Tahoma;Tahoma"/>
          <w:b/>
          <w:b/>
          <w:bCs/>
          <w:sz w:val="32"/>
          <w:szCs w:val="32"/>
          <w:lang w:bidi="fa-IR"/>
        </w:rPr>
      </w:pPr>
      <w:r>
        <w:rPr>
          <w:rFonts w:ascii="B Tahoma;Tahoma" w:hAnsi="B Tahoma;Tahoma" w:cs="B Lotus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ascii="B Tahoma;Tahoma" w:hAnsi="B Tahoma;Tahoma" w:eastAsia="B Tahoma;Tahoma" w:cs="B Tahoma;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ahoma;Tahoma" w:hAnsi="B Tahoma;Tahoma" w:cs="B Lotus"/>
          <w:b/>
          <w:b/>
          <w:bCs/>
          <w:sz w:val="32"/>
          <w:sz w:val="32"/>
          <w:szCs w:val="32"/>
          <w:rtl w:val="true"/>
          <w:lang w:bidi="fa-IR"/>
        </w:rPr>
        <w:t>اشكال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ab/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0"/>
          <w:szCs w:val="20"/>
          <w:lang w:bidi="fa-IR"/>
        </w:rPr>
      </w:pPr>
      <w:r>
        <w:rPr>
          <w:rFonts w:cs="B Lotus" w:ascii="B Tahoma;Tahoma" w:hAnsi="B Tahoma;Tahom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lang w:bidi="fa-IR"/>
        </w:rPr>
        <w:t>1-2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ر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اه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یستگ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کار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lang w:bidi="fa-IR"/>
        </w:rPr>
        <w:t>81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-</w:t>
      </w:r>
      <w:r>
        <w:rPr>
          <w:rFonts w:cs="B Lotus" w:ascii="B Tahoma;Tahoma" w:hAnsi="B Tahoma;Tahoma"/>
          <w:sz w:val="28"/>
          <w:szCs w:val="28"/>
          <w:lang w:bidi="fa-IR"/>
        </w:rPr>
        <w:t>1380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ی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ab/>
      </w:r>
      <w:r>
        <w:rPr>
          <w:rFonts w:cs="B Lotus" w:ascii="B Tahoma;Tahoma" w:hAnsi="B Tahoma;Tahoma"/>
          <w:sz w:val="28"/>
          <w:szCs w:val="28"/>
          <w:lang w:bidi="fa-IR"/>
        </w:rPr>
        <w:t>4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lang w:bidi="fa-IR"/>
        </w:rPr>
        <w:t>2-2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ر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اه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یستگ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ارش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lang w:bidi="fa-IR"/>
        </w:rPr>
        <w:t>81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-</w:t>
      </w:r>
      <w:r>
        <w:rPr>
          <w:rFonts w:cs="B Lotus" w:ascii="B Tahoma;Tahoma" w:hAnsi="B Tahoma;Tahoma"/>
          <w:sz w:val="28"/>
          <w:szCs w:val="28"/>
          <w:lang w:bidi="fa-IR"/>
        </w:rPr>
        <w:t>1380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ی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ab/>
      </w:r>
      <w:r>
        <w:rPr>
          <w:rFonts w:cs="B Lotus" w:ascii="B Tahoma;Tahoma" w:hAnsi="B Tahoma;Tahoma"/>
          <w:sz w:val="28"/>
          <w:szCs w:val="28"/>
          <w:lang w:bidi="fa-IR"/>
        </w:rPr>
        <w:t>4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lang w:bidi="fa-IR"/>
        </w:rPr>
        <w:t>3-2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ر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اه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یستگ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lang w:bidi="fa-IR"/>
        </w:rPr>
        <w:t>81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-</w:t>
      </w:r>
      <w:r>
        <w:rPr>
          <w:rFonts w:cs="B Lotus" w:ascii="B Tahoma;Tahoma" w:hAnsi="B Tahoma;Tahoma"/>
          <w:sz w:val="28"/>
          <w:szCs w:val="28"/>
          <w:lang w:bidi="fa-IR"/>
        </w:rPr>
        <w:t>1380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ی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ab/>
      </w:r>
      <w:r>
        <w:rPr>
          <w:rFonts w:cs="B Lotus" w:ascii="B Tahoma;Tahoma" w:hAnsi="B Tahoma;Tahoma"/>
          <w:sz w:val="28"/>
          <w:szCs w:val="28"/>
          <w:lang w:bidi="fa-IR"/>
        </w:rPr>
        <w:t>4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ا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ا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ا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ا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ا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خب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5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ا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خير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ا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خير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ا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ندگ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بروترم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6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تن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7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0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2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هريور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>)</w:t>
        <w:tab/>
      </w:r>
      <w:r>
        <w:rPr>
          <w:rFonts w:cs="B Lotus"/>
          <w:sz w:val="28"/>
          <w:szCs w:val="28"/>
        </w:rPr>
        <w:t>14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ك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گير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زراعت</w:t>
      </w:r>
      <w:r>
        <w:rPr>
          <w:rFonts w:cs="B Lotus"/>
          <w:sz w:val="28"/>
          <w:szCs w:val="28"/>
          <w:rtl w:val="true"/>
        </w:rPr>
        <w:t>)</w:t>
        <w:tab/>
      </w:r>
      <w:r>
        <w:rPr>
          <w:rFonts w:cs="B Lotus"/>
          <w:sz w:val="28"/>
          <w:szCs w:val="28"/>
        </w:rPr>
        <w:t>14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سيلاب</w:t>
      </w:r>
      <w:r>
        <w:rPr>
          <w:rFonts w:cs="B Lotus"/>
          <w:sz w:val="28"/>
          <w:szCs w:val="28"/>
          <w:rtl w:val="true"/>
        </w:rPr>
        <w:t>)</w:t>
        <w:tab/>
      </w:r>
      <w:r>
        <w:rPr>
          <w:rFonts w:cs="B Lotus"/>
          <w:sz w:val="28"/>
          <w:szCs w:val="28"/>
        </w:rPr>
        <w:t>14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غات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ام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4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rFonts w:cs="B Lotus"/>
          <w:sz w:val="28"/>
          <w:szCs w:val="28"/>
          <w:rtl w:val="true"/>
        </w:rPr>
        <w:t>)</w:t>
        <w:tab/>
      </w:r>
      <w:r>
        <w:rPr>
          <w:rFonts w:cs="B Lotus"/>
          <w:sz w:val="28"/>
          <w:szCs w:val="28"/>
        </w:rPr>
        <w:t>14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5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14-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كدم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5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b/>
          <w:b/>
          <w:bCs/>
          <w:sz w:val="30"/>
          <w:szCs w:val="30"/>
          <w:lang w:bidi="fa-IR"/>
        </w:rPr>
      </w:pPr>
      <w:r>
        <w:rPr>
          <w:rFonts w:ascii="B Tahoma;Tahoma" w:hAnsi="B Tahoma;Tahoma" w:cs="B Lotus"/>
          <w:b/>
          <w:b/>
          <w:bCs/>
          <w:sz w:val="30"/>
          <w:sz w:val="30"/>
          <w:szCs w:val="30"/>
          <w:rtl w:val="true"/>
          <w:lang w:bidi="fa-IR"/>
        </w:rPr>
        <w:t>چكيده</w:t>
      </w:r>
      <w:r>
        <w:rPr>
          <w:rFonts w:ascii="B Tahoma;Tahoma" w:hAnsi="B Tahoma;Tahoma" w:eastAsia="B Tahoma;Tahoma" w:cs="B Tahoma;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ولوژ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سي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ولوژيك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ه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ولوژيك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نون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كث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رسايندگ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ي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توپوگراف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زمين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گياه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دا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نتروپوژنيك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ولوژيك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نتروپوژن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ولوژيك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شاورزي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روي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ي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روي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)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امدا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چر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رات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)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رتع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ي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ارب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راض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خ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پ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اهور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جا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بيع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خ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ي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ي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ز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سيلاب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ريش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و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ناو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زراع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حاصلخيز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تخري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رح‌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يولوژيكي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نها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ار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پاش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پ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ار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راتع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رت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...)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كانيكي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را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ند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نك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...)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ثبي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ولوژيك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 w:before="280" w:after="280"/>
        <w:ind w:left="0" w:right="0" w:firstLine="340"/>
        <w:jc w:val="left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 w:before="280" w:after="280"/>
        <w:ind w:left="0" w:right="0" w:firstLine="340"/>
        <w:jc w:val="left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firstLine="340"/>
        <w:jc w:val="left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firstLine="340"/>
        <w:jc w:val="left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firstLine="340"/>
        <w:jc w:val="left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rFonts w:ascii="B Tahoma;Tahoma" w:hAnsi="B Tahoma;Tahoma" w:cs="B Lotus"/>
          <w:b/>
          <w:b/>
          <w:bCs/>
          <w:sz w:val="56"/>
          <w:szCs w:val="56"/>
          <w:lang w:bidi="fa-IR"/>
        </w:rPr>
      </w:pPr>
      <w:r>
        <w:rPr>
          <w:rFonts w:cs="B Lotus" w:ascii="B Tahoma;Tahoma" w:hAnsi="B Tahoma;Tahoma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40"/>
        <w:jc w:val="center"/>
        <w:rPr>
          <w:rFonts w:ascii="B Tahoma;Tahoma" w:hAnsi="B Tahoma;Tahoma"/>
          <w:b/>
          <w:b/>
          <w:bCs/>
          <w:sz w:val="134"/>
          <w:szCs w:val="134"/>
          <w:lang w:bidi="fa-IR"/>
        </w:rPr>
      </w:pPr>
      <w:r>
        <w:rPr>
          <w:rFonts w:ascii="B Tahoma;Tahoma" w:hAnsi="B Tahoma;Tahoma" w:cs="B Titr"/>
          <w:b/>
          <w:b/>
          <w:bCs/>
          <w:sz w:val="134"/>
          <w:sz w:val="134"/>
          <w:szCs w:val="134"/>
          <w:rtl w:val="true"/>
          <w:lang w:bidi="fa-IR"/>
        </w:rPr>
        <w:t>فصل</w:t>
      </w:r>
      <w:r>
        <w:rPr>
          <w:rFonts w:ascii="B Tahoma;Tahoma" w:hAnsi="B Tahoma;Tahoma" w:eastAsia="B Tahoma;Tahoma" w:cs="B Tahoma;Tahoma"/>
          <w:b/>
          <w:b/>
          <w:bCs/>
          <w:sz w:val="134"/>
          <w:sz w:val="134"/>
          <w:szCs w:val="134"/>
          <w:rtl w:val="true"/>
          <w:lang w:bidi="fa-IR"/>
        </w:rPr>
        <w:t xml:space="preserve"> </w:t>
      </w:r>
      <w:r>
        <w:rPr>
          <w:rFonts w:ascii="B Tahoma;Tahoma" w:hAnsi="B Tahoma;Tahoma" w:cs="B Titr"/>
          <w:b/>
          <w:b/>
          <w:bCs/>
          <w:sz w:val="134"/>
          <w:sz w:val="134"/>
          <w:szCs w:val="134"/>
          <w:rtl w:val="true"/>
          <w:lang w:bidi="fa-IR"/>
        </w:rPr>
        <w:t>اول</w:t>
      </w:r>
      <w:r>
        <w:rPr>
          <w:rFonts w:ascii="B Tahoma;Tahoma" w:hAnsi="B Tahoma;Tahoma" w:eastAsia="B Tahoma;Tahoma" w:cs="B Tahoma;Tahoma"/>
          <w:b/>
          <w:b/>
          <w:bCs/>
          <w:sz w:val="134"/>
          <w:sz w:val="134"/>
          <w:szCs w:val="134"/>
          <w:rtl w:val="true"/>
          <w:lang w:bidi="fa-IR"/>
        </w:rPr>
        <w:t xml:space="preserve"> </w:t>
      </w:r>
      <w:r>
        <w:rPr>
          <w:rFonts w:cs="B Titr" w:ascii="B Tahoma;Tahoma" w:hAnsi="B Tahoma;Tahoma"/>
          <w:b/>
          <w:bCs/>
          <w:sz w:val="134"/>
          <w:szCs w:val="13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center"/>
        <w:rPr>
          <w:rFonts w:ascii="B Tahoma;Tahoma" w:hAnsi="B Tahoma;Tahoma" w:cs="B Titr"/>
          <w:b/>
          <w:b/>
          <w:bCs/>
          <w:sz w:val="134"/>
          <w:szCs w:val="134"/>
          <w:lang w:bidi="fa-IR"/>
        </w:rPr>
      </w:pPr>
      <w:r>
        <w:rPr>
          <w:rFonts w:ascii="B Tahoma;Tahoma" w:hAnsi="B Tahoma;Tahoma" w:cs="B Titr"/>
          <w:b/>
          <w:b/>
          <w:bCs/>
          <w:sz w:val="134"/>
          <w:sz w:val="134"/>
          <w:szCs w:val="134"/>
          <w:rtl w:val="true"/>
          <w:lang w:bidi="fa-IR"/>
        </w:rPr>
        <w:t>كليات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b/>
          <w:b/>
          <w:bCs/>
          <w:sz w:val="28"/>
          <w:szCs w:val="28"/>
          <w:lang w:bidi="fa-IR"/>
        </w:rPr>
      </w:pPr>
      <w:r>
        <w:rPr>
          <w:rFonts w:cs="B Lotus" w:ascii="B Tahoma;Tahoma" w:hAnsi="B Tahoma;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Titr"/>
          <w:b/>
          <w:b/>
          <w:bCs/>
          <w:sz w:val="28"/>
          <w:szCs w:val="28"/>
        </w:rPr>
      </w:pPr>
      <w:r>
        <w:rPr>
          <w:rFonts w:ascii="B Tahoma;Tahoma" w:hAnsi="B Tahoma;Tahoma" w:cs="B Tit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بار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م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لاز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اح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نام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یز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ختلف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.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زاک،</w:t>
      </w:r>
      <w:r>
        <w:rPr>
          <w:rFonts w:cs="B Lotus" w:ascii="B Tahoma;Tahoma" w:hAnsi="B Tahoma;Tahoma"/>
          <w:sz w:val="28"/>
          <w:szCs w:val="28"/>
        </w:rPr>
        <w:t>1374</w:t>
      </w:r>
      <w:r>
        <w:rPr>
          <w:rFonts w:ascii="B Tahoma;Tahoma" w:hAnsi="B Tahoma;Tahoma" w:cs="B Lotus"/>
          <w:sz w:val="28"/>
          <w:sz w:val="28"/>
          <w:szCs w:val="28"/>
        </w:rPr>
        <w:t>،</w:t>
      </w:r>
      <w:r>
        <w:rPr>
          <w:rFonts w:cs="B Lotus" w:ascii="B Tahoma;Tahoma" w:hAnsi="B Tahoma;Tahoma"/>
          <w:sz w:val="28"/>
          <w:szCs w:val="28"/>
        </w:rPr>
        <w:t>11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IPT.Zar;Symbol" w:hAnsi="IPT.Zar;Symbol" w:cs="B Lotus"/>
          <w:sz w:val="28"/>
          <w:szCs w:val="28"/>
          <w:lang w:bidi="fa-IR"/>
        </w:rPr>
      </w:pPr>
      <w:r>
        <w:rPr>
          <w:rFonts w:ascii="IPT.Zar;Symbol" w:hAnsi="IPT.Zar;Symbol" w:cs="B Lotus"/>
          <w:sz w:val="28"/>
          <w:sz w:val="28"/>
          <w:szCs w:val="28"/>
          <w:rtl w:val="true"/>
        </w:rPr>
        <w:t>مداخل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روی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نسانه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،حت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زمینها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پایدا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تشدی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ورفودینامیک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وفعالی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عوام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ژئومورلوژیک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نته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شود</w:t>
      </w:r>
      <w:r>
        <w:rPr>
          <w:rFonts w:cs="B Lotus" w:ascii="IPT.Zar;Symbol" w:hAnsi="IPT.Zar;Symbol"/>
          <w:sz w:val="28"/>
          <w:szCs w:val="28"/>
          <w:rtl w:val="true"/>
        </w:rPr>
        <w:t xml:space="preserve">.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اتوج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عنو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پاي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نام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ك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ررس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عوام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آنتروپوژنيك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تحول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ژئومورفولوژيك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حوض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آبري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اش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هدف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نش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داد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همي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داخل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عوام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آنتروپوژنيك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تحول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ژئومورفولوژيك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اش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cs="B Lotus" w:ascii="IPT.Zar;Symbol" w:hAnsi="IPT.Zar;Symbol"/>
          <w:sz w:val="28"/>
          <w:szCs w:val="28"/>
          <w:rtl w:val="true"/>
        </w:rPr>
        <w:t>.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جه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ينك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فرآين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ه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ژئومورفولوژيك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نق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سيا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ه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يجا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فرسا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جمل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cs="B Lotus" w:ascii="IPT.Zar;Symbol" w:hAnsi="IPT.Zar;Symbol"/>
          <w:sz w:val="28"/>
          <w:szCs w:val="28"/>
          <w:rtl w:val="true"/>
        </w:rPr>
        <w:t>(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سي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IPT.Zar;Symbol"/>
          <w:sz w:val="28"/>
          <w:sz w:val="28"/>
          <w:szCs w:val="28"/>
          <w:rtl w:val="true"/>
        </w:rPr>
        <w:t>–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حرك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توده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وا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نواع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ختلف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فرسا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آبراهه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و</w:t>
      </w:r>
      <w:r>
        <w:rPr>
          <w:rFonts w:cs="B Lotus" w:ascii="IPT.Zar;Symbol" w:hAnsi="IPT.Zar;Symbol"/>
          <w:sz w:val="28"/>
          <w:szCs w:val="28"/>
          <w:rtl w:val="true"/>
        </w:rPr>
        <w:t xml:space="preserve">... )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دار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اش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عوام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نسان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ني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ستفا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روي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فرط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راتع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قطع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درخت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جنگل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شيو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ه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نادرس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آبيار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عل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فق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وعد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آگاه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هر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ردار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ب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ح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زم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يز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فرسا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ر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افزا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</w:rPr>
        <w:t>دهن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</w:rPr>
        <w:t xml:space="preserve"> </w:t>
      </w:r>
      <w:r>
        <w:rPr>
          <w:rFonts w:cs="B Lotus" w:ascii="IPT.Zar;Symbol" w:hAnsi="IPT.Zar;Symbo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بان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رضي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حدوديته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نگاه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IPT.Zar;Symbol" w:hAnsi="IPT.Zar;Symbol"/>
          <w:sz w:val="28"/>
          <w:szCs w:val="28"/>
          <w:rtl w:val="true"/>
          <w:lang w:bidi="fa-IR"/>
        </w:rPr>
        <w:t>.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ارامترهاي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جغرافيايي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يزيوگراف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توپوگراف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ناسي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گياه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هيدرولوژ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PT.Zar;Symbol" w:hAnsi="IPT.Zar;Symbol"/>
          <w:sz w:val="28"/>
          <w:szCs w:val="28"/>
          <w:rtl w:val="true"/>
          <w:lang w:bidi="fa-IR"/>
        </w:rPr>
        <w:t>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تشريح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IPT.Zar;Symbol" w:hAnsi="IPT.Zar;Symbo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IPT.Zar;Symbol" w:hAnsi="IPT.Zar;Symbol"/>
          <w:sz w:val="28"/>
          <w:szCs w:val="28"/>
          <w:lang w:bidi="fa-IR"/>
        </w:rPr>
      </w:pP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سيستم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ژئومورفولوژ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ژئومورفولوژ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كاربردي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ژئومورفيك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سوابق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دي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ژئومورفولوژ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جز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خاك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ناسي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گياه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رسايش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ريز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IPT.Zar;Symbol" w:hAnsi="IPT.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IPT.Zar;Symbol" w:hAnsi="IPT.Zar;Symbol"/>
          <w:sz w:val="28"/>
          <w:szCs w:val="28"/>
          <w:lang w:bidi="fa-IR"/>
        </w:rPr>
      </w:pP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كوشك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IPT.Zar;Symbol" w:hAnsi="IPT.Zar;Symbol"/>
          <w:sz w:val="28"/>
          <w:szCs w:val="28"/>
          <w:rtl w:val="true"/>
          <w:lang w:bidi="fa-IR"/>
        </w:rPr>
        <w:t>.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آنتروپوژن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ژئومورفولوژيك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آبخيزدار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تثبيت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راينده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IPT.Zar;Symbol" w:hAnsi="IPT.Zar;Symbol"/>
          <w:sz w:val="28"/>
          <w:szCs w:val="28"/>
          <w:rtl w:val="true"/>
          <w:lang w:bidi="fa-IR"/>
        </w:rPr>
        <w:t>.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رضي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رسشه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راهكارها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IPT.Zar;Symbol" w:hAnsi="IPT.Zar;Symbol" w:eastAsia="IPT.Zar;Symbol" w:cs="IPT.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IPT.Zar;Symbol" w:hAnsi="IPT.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cs="B Titr" w:ascii="B Tahoma;Tahoma" w:hAnsi="B Tahoma;Tahoma"/>
          <w:b/>
          <w:bCs/>
          <w:sz w:val="28"/>
          <w:szCs w:val="28"/>
          <w:lang w:bidi="fa-IR"/>
        </w:rPr>
        <w:t>1-1</w:t>
      </w:r>
      <w:r>
        <w:rPr>
          <w:rFonts w:cs="B Titr" w:ascii="B Tahoma;Tahoma" w:hAnsi="B Tahoma;Tahom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B Tahoma;Tahoma" w:hAnsi="B Tahoma;Tahoma"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Tit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Titr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Titr" w:ascii="B Tahoma;Tahoma" w:hAnsi="B Tahoma;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ث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ذ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راع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انط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ل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اص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ث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ذ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صو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تق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م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والا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ن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اح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ث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راح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ع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یز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س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س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و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ست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.</w:t>
      </w:r>
      <w:r>
        <w:rPr>
          <w:rFonts w:cs="B Lotus" w:ascii="B Tahoma;Tahoma" w:hAnsi="B Tahoma;Tahoma"/>
          <w:sz w:val="28"/>
          <w:szCs w:val="28"/>
          <w:rtl w:val="true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ا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اد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4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25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مسا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ن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ا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فت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اسخ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با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ت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ضع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م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ز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ایس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و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ضعی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دانی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کاف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ال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حال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لو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س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نیا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رداز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ئ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غل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یدگ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ری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ند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وم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کار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80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57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سوا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ب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ول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ح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حسا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زوهش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ان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بر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د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به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د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اد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یف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راق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9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؛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51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قب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ر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ق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کث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نم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ه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مک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ری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حر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ا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د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بی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به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د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مک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قیق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د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موز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گو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قا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بو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ی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ستج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نشور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8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1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لازم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ن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شت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ناب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ل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ب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ر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ق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ی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بذو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ل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ه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مک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ری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حد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شکا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یا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ا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بی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به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ع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د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ل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د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مک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له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قرزاده،</w:t>
      </w:r>
      <w:r>
        <w:rPr>
          <w:rFonts w:cs="B Lotus" w:ascii="B Tahoma;Tahoma" w:hAnsi="B Tahoma;Tahoma"/>
          <w:sz w:val="28"/>
          <w:szCs w:val="28"/>
        </w:rPr>
        <w:t>1383</w:t>
      </w:r>
      <w:r>
        <w:rPr>
          <w:rFonts w:ascii="B Tahoma;Tahoma" w:hAnsi="B Tahoma;Tahoma" w:cs="B Lotus"/>
          <w:sz w:val="28"/>
          <w:sz w:val="28"/>
          <w:szCs w:val="28"/>
        </w:rPr>
        <w:t>،</w:t>
      </w:r>
      <w:r>
        <w:rPr>
          <w:rFonts w:cs="B Lotus" w:ascii="B Tahoma;Tahoma" w:hAnsi="B Tahoma;Tahoma"/>
          <w:sz w:val="28"/>
          <w:szCs w:val="28"/>
        </w:rPr>
        <w:t>68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یژگی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ش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ه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وب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نام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یز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ط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دو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و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کث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ن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قتصا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بی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جتما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نام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یز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.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ش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ه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ر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ش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را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سو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دخ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دخ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ئ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او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دا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اخ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ص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فق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رند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ری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داو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اخ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وش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اخ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م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پ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هک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دخ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وش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ص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فق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اق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رند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ری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ئ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اح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وش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اه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ق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گیاه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بو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رووک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راک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ئ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فزا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مع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س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م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ایحتاج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اض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نگ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ت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بو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ار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اض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ی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بدی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تی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عث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سطی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همو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دخال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ریان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عث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سا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ش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همچن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ات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س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د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ناس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یوان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ظرف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ت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ج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نهد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وش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طح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گیاه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خری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تی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لخ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ع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سا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عل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تخ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ضرور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ي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يژگي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يك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همچن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يز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ثي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ذا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بيع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سان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يش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ثي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ذا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ق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سان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تروپوژني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صور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گاه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غيير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ياد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ي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بيع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ورند</w:t>
      </w:r>
      <w:r>
        <w:rPr>
          <w:rFonts w:cs="B Lotus" w:ascii="B Tahoma;Tahoma" w:hAnsi="B Tahoma;Tahoma"/>
          <w:sz w:val="28"/>
          <w:szCs w:val="28"/>
          <w:rtl w:val="true"/>
        </w:rPr>
        <w:t>.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ط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عالي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ي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كشاورز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د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يا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كن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ط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خت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خ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ي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دا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فزاي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د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دا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ي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ي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ع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اتع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سي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ث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ساي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سو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cs="B Titr" w:ascii="B Tahoma;Tahoma" w:hAnsi="B Tahoma;Tahoma"/>
          <w:b/>
          <w:bCs/>
          <w:sz w:val="28"/>
          <w:szCs w:val="28"/>
          <w:lang w:bidi="fa-IR"/>
        </w:rPr>
        <w:t>2-1</w:t>
      </w:r>
      <w:r>
        <w:rPr>
          <w:rFonts w:cs="B Titr" w:ascii="B Tahoma;Tahoma" w:hAnsi="B Tahoma;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Titr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Tit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B Tahoma;Tahoma" w:hAnsi="B Tahoma;Tahoma" w:eastAsia="B Tahoma;Tahoma" w:cs="B Tahoma;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Tit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Titr" w:ascii="B Tahoma;Tahoma" w:hAnsi="B Tahoma;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وا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و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غ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داکر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و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ئ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ف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خست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خ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اب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تر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شوارتر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آی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خص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ماعیل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81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6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غ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ری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ائ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ن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ضو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ی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جتما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تب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و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ک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رز،</w:t>
      </w:r>
      <w:r>
        <w:rPr>
          <w:rFonts w:cs="B Lotus" w:ascii="B Tahoma;Tahoma" w:hAnsi="B Tahoma;Tahoma"/>
          <w:sz w:val="28"/>
          <w:szCs w:val="28"/>
        </w:rPr>
        <w:t>1377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00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قیق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جس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ظ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ر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قع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حض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قیق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صور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رد</w:t>
      </w:r>
      <w:r>
        <w:rPr>
          <w:rFonts w:cs="B Lotus" w:ascii="B Tahoma;Tahoma" w:hAnsi="B Tahoma;Tahoma"/>
          <w:sz w:val="28"/>
          <w:szCs w:val="28"/>
          <w:rtl w:val="true"/>
        </w:rPr>
        <w:t>.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ی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cs="B Lotus" w:ascii="B Tahoma;Tahoma" w:hAnsi="B Tahoma;Tahoma"/>
          <w:sz w:val="28"/>
          <w:szCs w:val="28"/>
        </w:rPr>
        <w:t>1382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2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فرایند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ر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انند</w:t>
      </w:r>
      <w:r>
        <w:rPr>
          <w:rFonts w:cs="B Lotus" w:ascii="B Tahoma;Tahoma" w:hAnsi="B Tahoma;Tahoma"/>
          <w:sz w:val="28"/>
          <w:szCs w:val="28"/>
          <w:rtl w:val="true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تفا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شیب،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،ح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ک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یزیوگراف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ق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ه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ز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ب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رع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ری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ج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ی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یل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سا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خری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ح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سو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ف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ای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ایند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ایگ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خصوص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ملی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خیزدا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ش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ب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جه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ک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جه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ج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هدا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فت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ل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ث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ذ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فق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ملی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خیزدا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ب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ثب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فظ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ش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اب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اه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ستائی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ک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طرا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اب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دا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ش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اب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ف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شاورز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ند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قا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ه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زد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رای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ت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م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صرف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ر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اه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شت</w:t>
      </w:r>
      <w:r>
        <w:rPr>
          <w:rFonts w:cs="B Lotus" w:ascii="B Tahoma;Tahoma" w:hAnsi="B Tahoma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خ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ا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غيير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اش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داخ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غي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قول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خ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يست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يك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سار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ن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ثا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خ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ي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تف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ز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ج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ما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را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ج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كه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دي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ر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نگ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تج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ل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ي‌گرد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سار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ياد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ائ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كون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اه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ستاي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ش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گش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ال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اد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ن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ل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خ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وي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لمد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اه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.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چن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عن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يك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داخ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غييرات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رود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روج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يستم‌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يك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عن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ثا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خري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وش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ياه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غ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گ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واح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شك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را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ج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اس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رض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ند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ع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وف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ه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كيلوم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ب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اض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پوش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نياف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81/381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cs="B Titr" w:ascii="B Tahoma;Tahoma" w:hAnsi="B Tahoma;Tahoma"/>
          <w:sz w:val="28"/>
          <w:szCs w:val="28"/>
          <w:lang w:bidi="fa-IR"/>
        </w:rPr>
        <w:t>3-1</w:t>
      </w:r>
      <w:r>
        <w:rPr>
          <w:rFonts w:cs="B Titr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cs="B Titr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Titr"/>
          <w:sz w:val="28"/>
          <w:sz w:val="28"/>
          <w:szCs w:val="28"/>
          <w:rtl w:val="true"/>
        </w:rPr>
        <w:t>اهدا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Titr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Titr" w:ascii="B Tahoma;Tahoma" w:hAnsi="B Tahoma;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نخست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بر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نست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گو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ر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هنگا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زوهش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س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ر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در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دیعی،</w:t>
      </w:r>
      <w:r>
        <w:rPr>
          <w:rFonts w:cs="B Lotus" w:ascii="B Tahoma;Tahoma" w:hAnsi="B Tahoma;Tahoma"/>
          <w:sz w:val="28"/>
          <w:szCs w:val="28"/>
        </w:rPr>
        <w:t>1348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40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ص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نبا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ئ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شک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دیشی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بط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ش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قا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د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و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ئ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ح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بو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ی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بی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پد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اش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ب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یار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زمی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فزا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م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ی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گستر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قی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همکار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83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4</w:t>
      </w:r>
      <w:r>
        <w:rPr>
          <w:rFonts w:cs="B Lotus" w:ascii="B Tahoma;Tahoma" w:hAnsi="B Tahoma;Tahoma"/>
          <w:sz w:val="28"/>
          <w:szCs w:val="28"/>
          <w:rtl w:val="true"/>
        </w:rPr>
        <w:t>-</w:t>
      </w:r>
      <w:r>
        <w:rPr>
          <w:rFonts w:cs="B Lotus" w:ascii="B Tahoma;Tahoma" w:hAnsi="B Tahoma;Tahoma"/>
          <w:sz w:val="28"/>
          <w:szCs w:val="28"/>
        </w:rPr>
        <w:t>13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eastAsia="B Tahoma;Tahoma" w:cs="B Tahoma;Tahoma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ص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نبا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ئ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دیشی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ط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ش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قا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داکر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و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ئ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بو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ی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بی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د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اش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ب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یار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زمی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فزا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م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ی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ستر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cs="B Lotus" w:ascii="B Tahoma;Tahoma" w:hAnsi="B Tahoma;Tahoma"/>
          <w:sz w:val="28"/>
          <w:szCs w:val="28"/>
          <w:rtl w:val="true"/>
        </w:rPr>
        <w:t>.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قی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همکار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83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4</w:t>
      </w:r>
      <w:r>
        <w:rPr>
          <w:rFonts w:cs="B Lotus" w:ascii="B Tahoma;Tahoma" w:hAnsi="B Tahoma;Tahoma"/>
          <w:sz w:val="28"/>
          <w:szCs w:val="28"/>
          <w:rtl w:val="true"/>
        </w:rPr>
        <w:t>-</w:t>
      </w:r>
      <w:r>
        <w:rPr>
          <w:rFonts w:cs="B Lotus" w:ascii="B Tahoma;Tahoma" w:hAnsi="B Tahoma;Tahoma"/>
          <w:sz w:val="28"/>
          <w:szCs w:val="28"/>
        </w:rPr>
        <w:t>13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بط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هدا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ص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هدا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عکا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بد</w:t>
      </w:r>
      <w:r>
        <w:rPr>
          <w:rFonts w:cs="B Lotus" w:ascii="B Tahoma;Tahoma" w:hAnsi="B Tahoma;Tahoma"/>
          <w:sz w:val="28"/>
          <w:szCs w:val="28"/>
          <w:rtl w:val="true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روخانی،</w:t>
      </w:r>
      <w:r>
        <w:rPr>
          <w:rFonts w:cs="B Lotus" w:ascii="B Tahoma;Tahoma" w:hAnsi="B Tahoma;Tahoma"/>
          <w:sz w:val="28"/>
          <w:szCs w:val="28"/>
        </w:rPr>
        <w:t>1372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48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قب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لاز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خص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ع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ول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قد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ری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شناخ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راس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و،</w:t>
      </w:r>
      <w:r>
        <w:rPr>
          <w:rFonts w:cs="B Lotus" w:ascii="B Tahoma;Tahoma" w:hAnsi="B Tahoma;Tahoma"/>
          <w:sz w:val="28"/>
          <w:szCs w:val="28"/>
        </w:rPr>
        <w:t>1379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6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لا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بت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هداف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ق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وق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رما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صر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ای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ف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: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ان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قیق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حقیق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ی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ناخ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شناخ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ا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یژ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ر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راغ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ب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اه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ریانپور،</w:t>
      </w:r>
      <w:r>
        <w:rPr>
          <w:rFonts w:cs="B Lotus" w:ascii="B Tahoma;Tahoma" w:hAnsi="B Tahoma;Tahoma"/>
          <w:sz w:val="28"/>
          <w:szCs w:val="28"/>
        </w:rPr>
        <w:t>1383</w:t>
      </w:r>
      <w:r>
        <w:rPr>
          <w:rFonts w:ascii="B Tahoma;Tahoma" w:hAnsi="B Tahoma;Tahoma" w:cs="B Lotus"/>
          <w:sz w:val="28"/>
          <w:sz w:val="28"/>
          <w:szCs w:val="28"/>
        </w:rPr>
        <w:t>،</w:t>
      </w:r>
      <w:r>
        <w:rPr>
          <w:rFonts w:cs="B Lotus" w:ascii="B Tahoma;Tahoma" w:hAnsi="B Tahoma;Tahoma"/>
          <w:sz w:val="28"/>
          <w:szCs w:val="28"/>
        </w:rPr>
        <w:t>10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cs="B Lotus" w:ascii="B Tahoma;Tahoma" w:hAnsi="B Tahoma;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eastAsia="B Tahoma;Tahoma" w:cs="B Tahoma;Tahoma" w:ascii="B Tahoma;Tahoma" w:hAnsi="B Tahoma;Tahoma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-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يك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eastAsia="B Tahoma;Tahoma" w:cs="B Tahoma;Tahoma" w:ascii="B Tahoma;Tahoma" w:hAnsi="B Tahoma;Tahoma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2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-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ناساي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ثي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ذ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بيع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ساني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جای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لحاظ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ر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گرف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و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يك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هدا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روژ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  <w:lang w:bidi="fa-IR"/>
        </w:rPr>
      </w:pPr>
      <w:r>
        <w:rPr>
          <w:rFonts w:cs="B Titr" w:ascii="B Tahoma;Tahoma" w:hAnsi="B Tahoma;Tahoma"/>
          <w:sz w:val="28"/>
          <w:szCs w:val="28"/>
          <w:lang w:bidi="fa-IR"/>
        </w:rPr>
        <w:t>4-1</w:t>
      </w:r>
      <w:r>
        <w:rPr>
          <w:rFonts w:cs="B Titr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Titr"/>
          <w:sz w:val="28"/>
          <w:sz w:val="28"/>
          <w:szCs w:val="28"/>
          <w:rtl w:val="true"/>
          <w:lang w:bidi="fa-IR"/>
        </w:rPr>
        <w:t>سوا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Titr"/>
          <w:sz w:val="28"/>
          <w:sz w:val="28"/>
          <w:szCs w:val="28"/>
          <w:rtl w:val="true"/>
          <w:lang w:bidi="fa-IR"/>
        </w:rPr>
        <w:t>تحقيق</w:t>
      </w:r>
      <w:r>
        <w:rPr>
          <w:rFonts w:cs="B Titr" w:ascii="B Tahoma;Tahoma" w:hAnsi="B Tahoma;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س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ولوژيك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نتروپوژنيكي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)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ولوژيك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Titr"/>
          <w:sz w:val="28"/>
          <w:szCs w:val="28"/>
          <w:lang w:bidi="fa-IR"/>
        </w:rPr>
      </w:pPr>
      <w:r>
        <w:rPr>
          <w:rFonts w:cs="B Titr" w:ascii="B Tahoma;Tahoma" w:hAnsi="B Tahoma;Tahoma"/>
          <w:sz w:val="28"/>
          <w:szCs w:val="28"/>
          <w:lang w:bidi="fa-IR"/>
        </w:rPr>
        <w:t>5-1</w:t>
      </w:r>
      <w:r>
        <w:rPr>
          <w:rFonts w:cs="B Titr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Titr"/>
          <w:sz w:val="28"/>
          <w:sz w:val="28"/>
          <w:szCs w:val="28"/>
          <w:rtl w:val="true"/>
          <w:lang w:bidi="fa-IR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Titr"/>
          <w:sz w:val="28"/>
          <w:sz w:val="28"/>
          <w:szCs w:val="28"/>
          <w:rtl w:val="true"/>
          <w:lang w:bidi="fa-IR"/>
        </w:rPr>
        <w:t>تحقي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B Tahoma;Tahoma" w:hAnsi="B Tahoma;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درفرهن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هخد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ن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م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حد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ذک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ش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لوم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جار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ذش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بر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ثب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رس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د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رتی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ثب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ان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م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اه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</w:t>
      </w:r>
      <w:r>
        <w:rPr>
          <w:rFonts w:cs="B Lotus" w:ascii="B Tahoma;Tahoma" w:hAnsi="B Tahoma;Tahoma"/>
          <w:sz w:val="28"/>
          <w:szCs w:val="28"/>
          <w:rtl w:val="true"/>
        </w:rPr>
        <w:t>.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هخدا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3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5067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سازم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تر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ی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ا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ظ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ستو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د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لاق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ذه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کتش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جکا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لازم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ک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د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او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نان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ح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اف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ق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س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ورد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یو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کامپنهود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3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35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چه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ی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ی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ف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بط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تظ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غی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ی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اس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زم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لای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ط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بت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اه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ختی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ش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اب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زم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cs="B Lotus" w:ascii="B Tahoma;Tahoma" w:hAnsi="B Tahoma;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ص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مان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د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گاه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با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تایج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حتما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ظ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ص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خص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ش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ا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و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ای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ش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cs="B Lotus" w:ascii="B Tahoma;Tahoma" w:hAnsi="B Tahoma;Tahoma"/>
          <w:sz w:val="28"/>
          <w:szCs w:val="28"/>
          <w:rtl w:val="true"/>
        </w:rPr>
        <w:t>.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لونسبر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لدریچ،</w:t>
      </w:r>
      <w:r>
        <w:rPr>
          <w:rFonts w:cs="B Lotus" w:ascii="B Tahoma;Tahoma" w:hAnsi="B Tahoma;Tahoma"/>
          <w:sz w:val="28"/>
          <w:szCs w:val="28"/>
        </w:rPr>
        <w:t>1371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74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eastAsia="B Tahoma;Tahoma" w:cs="B Tahoma;Tahoma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سا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و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قیق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اس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ا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ش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ه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بار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د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گم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دار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جو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کویی،</w:t>
      </w:r>
      <w:r>
        <w:rPr>
          <w:rFonts w:cs="B Lotus" w:ascii="B Tahoma;Tahoma" w:hAnsi="B Tahoma;Tahoma"/>
          <w:sz w:val="28"/>
          <w:szCs w:val="28"/>
        </w:rPr>
        <w:t>1364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92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خست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اح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خص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و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د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گم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زم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اح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نام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یز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و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م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عن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ناخ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صانع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81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21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واب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دبی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ب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بازدید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د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ست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رسش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غاز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سا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اسخ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ق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رسش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غاز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م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بر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لی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چید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جن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ختل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ائ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دستگاه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خ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فاهی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عد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جمو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فاهی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تبا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دیگر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د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لیلی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ام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خویشی،</w:t>
      </w:r>
      <w:r>
        <w:rPr>
          <w:rFonts w:cs="B Lotus" w:ascii="B Tahoma;Tahoma" w:hAnsi="B Tahoma;Tahoma"/>
          <w:sz w:val="28"/>
          <w:szCs w:val="28"/>
        </w:rPr>
        <w:t>1383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3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36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فرضي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ي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بارت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60"/>
        <w:ind w:left="36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نتروپوژ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يك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طوري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فرم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  <w:lang w:bidi="fa-IR"/>
        </w:rPr>
      </w:pPr>
      <w:r>
        <w:rPr>
          <w:rFonts w:cs="B Titr" w:ascii="B Tahoma;Tahoma" w:hAnsi="B Tahoma;Tahoma"/>
          <w:sz w:val="28"/>
          <w:szCs w:val="28"/>
          <w:lang w:bidi="fa-IR"/>
        </w:rPr>
        <w:t>6-1</w:t>
      </w:r>
      <w:r>
        <w:rPr>
          <w:rFonts w:cs="B Titr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Titr"/>
          <w:sz w:val="28"/>
          <w:sz w:val="28"/>
          <w:szCs w:val="28"/>
          <w:rtl w:val="true"/>
          <w:lang w:bidi="fa-IR"/>
        </w:rPr>
        <w:t>پيشي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Titr"/>
          <w:sz w:val="28"/>
          <w:sz w:val="28"/>
          <w:szCs w:val="28"/>
          <w:rtl w:val="true"/>
          <w:lang w:bidi="fa-IR"/>
        </w:rPr>
        <w:t>تحقيق</w:t>
      </w:r>
      <w:r>
        <w:rPr>
          <w:rFonts w:cs="B Titr" w:ascii="B Tahoma;Tahoma" w:hAnsi="B Tahoma;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ادبی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بوط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ت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ی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قا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حقیقا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کن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رام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ح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و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یگر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رائ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د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بنابر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د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ب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شی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ی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ل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صور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رد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نابر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ط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بی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داو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ش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س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وبا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ی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جتن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ه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ش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رد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د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تقائ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ن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داو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بس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اورد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ش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ا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خ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ز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ه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‌های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ناخ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د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ک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ر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نابر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ش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ی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ظ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پ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داو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</w:t>
      </w:r>
      <w:r>
        <w:rPr>
          <w:rFonts w:cs="B Lotus" w:ascii="B Tahoma;Tahoma" w:hAnsi="B Tahoma;Tahoma"/>
          <w:sz w:val="28"/>
          <w:szCs w:val="28"/>
          <w:rtl w:val="true"/>
        </w:rPr>
        <w:t>.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روخانی،</w:t>
      </w:r>
      <w:r>
        <w:rPr>
          <w:rFonts w:cs="B Lotus" w:ascii="B Tahoma;Tahoma" w:hAnsi="B Tahoma;Tahoma"/>
          <w:sz w:val="28"/>
          <w:szCs w:val="28"/>
        </w:rPr>
        <w:t>1381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ظ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قو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درروی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لاز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ق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تایج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اص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داق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طب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هد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تسلندر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5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42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بل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ق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دبی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همتر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ب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دبی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پ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اض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ذش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س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cs="B Lotus" w:ascii="B Tahoma;Tahoma" w:hAnsi="B Tahoma;Tahoma"/>
          <w:sz w:val="28"/>
          <w:szCs w:val="28"/>
        </w:rPr>
        <w:t>1382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78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ان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ما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ندگ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ف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برگش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قع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زم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ش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د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د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شک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جر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نظر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جتما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قیق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ن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ونوفسک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0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34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غال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ا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سائ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مرو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ا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ف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جتما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ق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ا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ا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بل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ی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س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ب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قدما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ق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سیا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خاطر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ع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ص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اه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ش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ن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م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اه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تر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ح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ه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ر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تخ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اید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بو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80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91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پدی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اط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ختل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قا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کت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داز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ر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م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ه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ی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اب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ر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ست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ث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تروپوژن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فولوژ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سی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د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اب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اب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ر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بارت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جل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و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یزی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اف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زي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جل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نج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نا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فولوژي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گزارش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آم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رش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م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بخیر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ب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سوب،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..)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زم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را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ضو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lang w:bidi="fa-IR"/>
        </w:rPr>
        <w:t>CD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م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زمان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شق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بوالفضل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( </w:t>
      </w:r>
      <w:r>
        <w:rPr>
          <w:rFonts w:cs="B Lotus" w:ascii="B Tahoma;Tahoma" w:hAnsi="B Tahoma;Tahoma"/>
          <w:sz w:val="28"/>
          <w:szCs w:val="28"/>
          <w:lang w:bidi="fa-IR"/>
        </w:rPr>
        <w:t>80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-</w:t>
      </w:r>
      <w:r>
        <w:rPr>
          <w:rFonts w:cs="B Lotus" w:ascii="B Tahoma;Tahoma" w:hAnsi="B Tahoma;Tahoma"/>
          <w:sz w:val="28"/>
          <w:szCs w:val="28"/>
          <w:lang w:bidi="fa-IR"/>
        </w:rPr>
        <w:t>1379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)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كت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خصص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جغرافي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طبيع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ژئومورفولوژ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ار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بري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ار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رتف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پ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اغ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اكي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ارست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شقي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ثروت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آلايندگ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ار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كار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پايي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Tahoma;Tahoma" w:hAnsi="B Tahoma;Tahoma"/>
          <w:sz w:val="28"/>
          <w:szCs w:val="28"/>
          <w:lang w:bidi="fa-IR"/>
        </w:rPr>
        <w:t>82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دوفصلنام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جغرافي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وسعه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نقش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خ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ازم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نام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ديري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راس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ضو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ازم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cs="B Titr" w:ascii="B Tahoma;Tahoma" w:hAnsi="B Tahoma;Tahoma"/>
          <w:sz w:val="28"/>
          <w:szCs w:val="28"/>
          <w:lang w:bidi="fa-IR"/>
        </w:rPr>
        <w:t>7-1</w:t>
      </w:r>
      <w:r>
        <w:rPr>
          <w:rFonts w:cs="B Titr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Titr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Titr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Titr"/>
          <w:sz w:val="28"/>
          <w:sz w:val="28"/>
          <w:szCs w:val="28"/>
          <w:rtl w:val="true"/>
        </w:rPr>
        <w:t>مو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 </w:t>
      </w:r>
      <w:r>
        <w:rPr>
          <w:rFonts w:ascii="B Tahoma;Tahoma" w:hAnsi="B Tahoma;Tahoma" w:cs="B Titr"/>
          <w:sz w:val="28"/>
          <w:sz w:val="28"/>
          <w:szCs w:val="28"/>
          <w:rtl w:val="true"/>
        </w:rPr>
        <w:t>تحقیق</w:t>
      </w:r>
      <w:r>
        <w:rPr>
          <w:rFonts w:cs="B Titr" w:ascii="B Tahoma;Tahoma" w:hAnsi="B Tahoma;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رو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ص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ری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ش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عث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ری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بوط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و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جز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حلی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نتی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لس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ات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ص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نظ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ن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خص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یرو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ثرتر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و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ا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اه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ع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بزرگ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سئ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عی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داولتر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م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و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بارت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cs="B Lotus" w:ascii="B Tahoma;Tahoma" w:hAnsi="B Tahoma;Tahoma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استف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ن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دارک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مشاه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ینی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پرسشنامه</w:t>
      </w:r>
      <w:r>
        <w:rPr>
          <w:rFonts w:cs="B Lotus" w:ascii="B Tahoma;Tahoma" w:hAnsi="B Tahoma;Tahoma"/>
          <w:sz w:val="28"/>
          <w:szCs w:val="28"/>
          <w:rtl w:val="true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ستی،حضوری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مصاحبه</w:t>
      </w:r>
      <w:r>
        <w:rPr>
          <w:rFonts w:cs="B Lotus" w:ascii="B Tahoma;Tahoma" w:hAnsi="B Tahoma;Tahoma"/>
          <w:sz w:val="28"/>
          <w:szCs w:val="28"/>
          <w:rtl w:val="true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سایش،</w:t>
      </w:r>
      <w:r>
        <w:rPr>
          <w:rFonts w:cs="B Lotus" w:ascii="B Tahoma;Tahoma" w:hAnsi="B Tahoma;Tahoma"/>
          <w:sz w:val="28"/>
          <w:szCs w:val="28"/>
        </w:rPr>
        <w:t>1381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42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جغراف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عد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نابر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غراف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قتض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اهی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لزوم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تفاو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د</w:t>
      </w:r>
      <w:r>
        <w:rPr>
          <w:rFonts w:cs="B Lotus" w:ascii="B Tahoma;Tahoma" w:hAnsi="B Tahoma;Tahoma"/>
          <w:sz w:val="28"/>
          <w:szCs w:val="28"/>
          <w:rtl w:val="true"/>
        </w:rPr>
        <w:t>.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رژپیر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یع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1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1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eastAsia="B Tahoma;Tahoma" w:cs="B Tahoma;Tahoma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ب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ک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ص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فت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قعی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ی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م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و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جز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حلی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cs="B Lotus" w:ascii="B Tahoma;Tahoma" w:hAnsi="B Tahoma;Tahoma"/>
          <w:sz w:val="28"/>
          <w:szCs w:val="28"/>
          <w:rtl w:val="true"/>
        </w:rPr>
        <w:t>.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نگ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69</w:t>
      </w:r>
      <w:r>
        <w:rPr>
          <w:rFonts w:ascii="B Tahoma;Tahoma" w:hAnsi="B Tahoma;Tahoma" w:cs="B Lotus"/>
          <w:sz w:val="28"/>
          <w:sz w:val="28"/>
          <w:szCs w:val="28"/>
        </w:rPr>
        <w:t>،</w:t>
      </w:r>
      <w:r>
        <w:rPr>
          <w:rFonts w:cs="B Lotus" w:ascii="B Tahoma;Tahoma" w:hAnsi="B Tahoma;Tahoma"/>
          <w:sz w:val="28"/>
          <w:szCs w:val="28"/>
        </w:rPr>
        <w:t>61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ن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بی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فس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رک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سی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قا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بو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است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افظ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ا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9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9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ج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ک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صول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قع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ق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رتی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صیف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س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عناص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رو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ر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صف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شخص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وب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تما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شناس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پ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اب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ختل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ناص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یست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ش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د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ج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س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ن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د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م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اپور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55</w:t>
      </w:r>
      <w:r>
        <w:rPr>
          <w:rFonts w:ascii="B Tahoma;Tahoma" w:hAnsi="B Tahoma;Tahoma" w:cs="B Lotus"/>
          <w:sz w:val="28"/>
          <w:sz w:val="28"/>
          <w:szCs w:val="28"/>
        </w:rPr>
        <w:t>،</w:t>
      </w:r>
      <w:r>
        <w:rPr>
          <w:rFonts w:cs="B Lotus" w:ascii="B Tahoma;Tahoma" w:hAnsi="B Tahoma;Tahoma"/>
          <w:sz w:val="28"/>
          <w:szCs w:val="28"/>
        </w:rPr>
        <w:t>125</w:t>
      </w:r>
      <w:r>
        <w:rPr>
          <w:rFonts w:cs="B Lotus" w:ascii="B Tahoma;Tahoma" w:hAnsi="B Tahoma;Tahoma"/>
          <w:sz w:val="28"/>
          <w:szCs w:val="28"/>
          <w:rtl w:val="true"/>
        </w:rPr>
        <w:t>-</w:t>
      </w:r>
      <w:r>
        <w:rPr>
          <w:rFonts w:cs="B Lotus" w:ascii="B Tahoma;Tahoma" w:hAnsi="B Tahoma;Tahoma"/>
          <w:sz w:val="28"/>
          <w:szCs w:val="28"/>
        </w:rPr>
        <w:t>126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) 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نو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یو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قرائ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زئ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ل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قیاس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(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علولی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)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و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ا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کن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بز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خاص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صور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غراف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س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سع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م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لمر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. 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یت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373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54</w:t>
      </w:r>
      <w:r>
        <w:rPr>
          <w:rFonts w:cs="B Lotus" w:ascii="B Tahoma;Tahoma" w:hAnsi="B Tahoma;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>.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کنی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د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اب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تابخ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شت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صی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م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ن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ز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ع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تخ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نو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د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ائ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رض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اث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تروپوژن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ارتبا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کدی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قرای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قیا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رداخ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طلا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ی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د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ید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الف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)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تابخ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</w:t>
      </w:r>
      <w:r>
        <w:rPr>
          <w:rFonts w:cs="B Lotus" w:ascii="B Tahoma;Tahoma" w:hAnsi="B Tahoma;Tahoma"/>
          <w:sz w:val="28"/>
          <w:szCs w:val="28"/>
          <w:rtl w:val="true"/>
        </w:rPr>
        <w:t>: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م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و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نا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دارک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بو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ژوه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قا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دآو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ب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)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و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م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بو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ارامتر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قلیمی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(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م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بارش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بخ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cs="B Lotus" w:ascii="B Tahoma;Tahoma" w:hAnsi="B Tahoma;Tahoma"/>
          <w:sz w:val="28"/>
          <w:szCs w:val="28"/>
          <w:rtl w:val="true"/>
        </w:rPr>
        <w:t>...)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: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قش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ختلف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پوگراف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نا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ی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پوش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اه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.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ک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وای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راکز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زارش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د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ه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و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تام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>)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وش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دانی</w:t>
      </w:r>
      <w:r>
        <w:rPr>
          <w:rFonts w:cs="B Lotus" w:ascii="B Tahoma;Tahoma" w:hAnsi="B Tahoma;Tahoma"/>
          <w:sz w:val="28"/>
          <w:szCs w:val="28"/>
          <w:rtl w:val="true"/>
          <w:lang w:bidi="fa-IR"/>
        </w:rPr>
        <w:t xml:space="preserve">: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ظ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ض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خش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اه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اث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وام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س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و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ژئومورفولوژیک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نتایج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تهی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ک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فیل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..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ک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وای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اهوار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رس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قش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وپوگراف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50000/1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قش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ناس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</w:rPr>
        <w:t>1000000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ي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قش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ضوع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هي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قش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ي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حوض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مودارهاي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ك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طري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يا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يط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ر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فزار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EXCEL</w:t>
      </w:r>
      <w:r>
        <w:rPr>
          <w:rFonts w:ascii="B Tahoma;Tahoma" w:hAnsi="B Tahoma;Tahoma" w:cs="B Lotus"/>
          <w:sz w:val="28"/>
          <w:sz w:val="28"/>
          <w:szCs w:val="28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</w:rPr>
        <w:t xml:space="preserve"> </w:t>
      </w:r>
      <w:r>
        <w:rPr>
          <w:rFonts w:cs="B Lotus"/>
          <w:sz w:val="28"/>
          <w:szCs w:val="28"/>
          <w:lang w:bidi="fa-IR"/>
        </w:rPr>
        <w:t>GIS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60"/>
        <w:ind w:left="0" w:right="0" w:firstLine="340"/>
        <w:jc w:val="left"/>
        <w:rPr>
          <w:rFonts w:ascii="B Tahoma;Tahoma" w:hAnsi="B Tahoma;Tahoma" w:cs="B Lotus"/>
          <w:sz w:val="28"/>
          <w:szCs w:val="28"/>
          <w:lang w:bidi="fa-IR"/>
        </w:rPr>
      </w:pPr>
      <w:r>
        <w:rPr>
          <w:rFonts w:cs="B Lotus" w:ascii="B Tahoma;Tahoma" w:hAnsi="B Tahoma;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60"/>
        <w:ind w:left="0" w:right="0" w:firstLine="340"/>
        <w:jc w:val="left"/>
        <w:rPr/>
      </w:pPr>
      <w:r>
        <w:rPr>
          <w:rFonts w:cs="B Titr" w:ascii="B Tahoma;Tahoma" w:hAnsi="B Tahoma;Tahoma"/>
          <w:sz w:val="28"/>
          <w:szCs w:val="28"/>
          <w:lang w:bidi="fa-IR"/>
        </w:rPr>
        <w:t>8-1</w:t>
      </w:r>
      <w:r>
        <w:rPr>
          <w:rFonts w:cs="B Titr" w:ascii="B Tahoma;Tahoma" w:hAnsi="B Tahoma;Tahoma"/>
          <w:sz w:val="28"/>
          <w:szCs w:val="28"/>
          <w:rtl w:val="true"/>
          <w:lang w:bidi="fa-IR"/>
        </w:rPr>
        <w:t xml:space="preserve">- </w:t>
      </w:r>
      <w:r>
        <w:rPr>
          <w:rFonts w:ascii="B Tahoma;Tahoma" w:hAnsi="B Tahoma;Tahoma" w:cs="B Titr"/>
          <w:sz w:val="28"/>
          <w:sz w:val="28"/>
          <w:szCs w:val="28"/>
          <w:rtl w:val="true"/>
        </w:rPr>
        <w:t>مشک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Titr"/>
          <w:sz w:val="28"/>
          <w:sz w:val="28"/>
          <w:szCs w:val="28"/>
          <w:rtl w:val="true"/>
        </w:rPr>
        <w:t>تحقیق</w:t>
      </w:r>
      <w:r>
        <w:rPr>
          <w:rFonts w:cs="B Titr" w:ascii="B Tahoma;Tahoma" w:hAnsi="B Tahoma;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60"/>
        <w:ind w:left="360" w:right="0" w:firstLine="340"/>
        <w:jc w:val="left"/>
        <w:rPr>
          <w:rFonts w:ascii="B Tahoma;Tahoma" w:hAnsi="B Tahoma;Tahoma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معمول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حدودیته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مشکلا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ج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اردالبت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دان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عل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لخصوص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یشت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مر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مل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شکلا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ر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تحقیق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گ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وی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cs="B Lotus" w:ascii="B Tahoma;Tahoma" w:hAnsi="B Tahoma;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کمب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نجا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شد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زمی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قوانی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س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پ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گی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دا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مشکل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کمب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ابع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کمب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مکانا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لازم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جه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ازدی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دو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نطق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و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الع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560"/>
        <w:ind w:left="720" w:right="0" w:firstLine="340"/>
        <w:jc w:val="both"/>
        <w:textAlignment w:val="baseline"/>
        <w:rPr>
          <w:rFonts w:ascii="B Tahoma;Tahoma" w:hAnsi="B Tahoma;Tahoma" w:cs="B Lotus"/>
          <w:sz w:val="28"/>
          <w:szCs w:val="28"/>
        </w:rPr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همکار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چند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مطلو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عض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رگ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ها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ولت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288"/>
        <w:ind w:left="0" w:right="0" w:hanging="0"/>
        <w:jc w:val="both"/>
        <w:rPr/>
      </w:pPr>
      <w:r>
        <w:rPr>
          <w:rFonts w:ascii="B Tahoma;Tahoma" w:hAnsi="B Tahoma;Tahoma" w:cs="B Lotus"/>
          <w:sz w:val="28"/>
          <w:sz w:val="28"/>
          <w:szCs w:val="28"/>
          <w:rtl w:val="true"/>
        </w:rPr>
        <w:t>کمبو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آما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د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رخ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ایستگا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و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ی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ناقص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</w:t>
      </w:r>
      <w:r>
        <w:rPr>
          <w:rFonts w:ascii="B Tahoma;Tahoma" w:hAnsi="B Tahoma;Tahoma" w:cs="B Lotus"/>
          <w:sz w:val="28"/>
          <w:sz w:val="28"/>
          <w:szCs w:val="28"/>
          <w:rtl w:val="true"/>
        </w:rPr>
        <w:t>بود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</w:rPr>
        <w:t xml:space="preserve">    </w:t>
      </w:r>
    </w:p>
    <w:sectPr>
      <w:footerReference w:type="default" r:id="rId4"/>
      <w:type w:val="nextPage"/>
      <w:pgSz w:w="11906" w:h="16838"/>
      <w:pgMar w:left="1701" w:right="181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Tahoma">
    <w:altName w:val="Tahoma"/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eastAsia="Times New Roman" w:cs="B Titr"/>
      <w:sz w:val="34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eastAsia="Times New Roman"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16:00Z</dcterms:created>
  <dc:creator>porch</dc:creator>
  <dc:description/>
  <cp:keywords/>
  <dc:language>en-US</dc:language>
  <cp:lastModifiedBy>server</cp:lastModifiedBy>
  <cp:lastPrinted>2009-01-31T06:24:00Z</cp:lastPrinted>
  <dcterms:modified xsi:type="dcterms:W3CDTF">2015-10-25T12:04:00Z</dcterms:modified>
  <cp:revision>3</cp:revision>
  <dc:subject/>
  <dc:title>فصل اول: كليات</dc:title>
</cp:coreProperties>
</file>