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انشگا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0"/>
          <w:szCs w:val="40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عوام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وث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گي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شخصيت</w:t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 مطالب</w:t>
      </w:r>
    </w:p>
    <w:tbl>
      <w:tblPr>
        <w:bidiVisual w:val="true"/>
        <w:tblW w:w="869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37"/>
      </w:tblGrid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ک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یف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ی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ی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س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چمر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تن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ش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طبی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کیزوئی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کلوت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ستریکال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و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انوئید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6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ژخ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یکوپات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ض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ناء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0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ف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3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‍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زوف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5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زوخ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6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7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8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9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ی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0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2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3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س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0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718"/>
      </w:tblGrid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س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سراواس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ل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</w:t>
            </w:r>
          </w:p>
        </w:tc>
      </w:tr>
      <w:tr>
        <w:trPr>
          <w:trHeight w:val="162" w:hRule="atLeast"/>
        </w:trPr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ان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ک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سرواس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و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و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و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یی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وا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آ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ئ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س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"/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ع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3"/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ل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4"/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ی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د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Van Hame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>.*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86" w:leader="none"/>
        </w:tabs>
        <w:spacing w:lineRule="atLeast" w:line="70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985" w:right="1985" w:gutter="0" w:header="0" w:top="2268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ع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لخط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نس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ت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ل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طیق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ط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سو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خ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ن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فیه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ج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اه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ظلو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59:00Z</dcterms:created>
  <dc:creator>MRT</dc:creator>
  <dc:description/>
  <cp:keywords/>
  <dc:language>en-US</dc:language>
  <cp:lastModifiedBy>server</cp:lastModifiedBy>
  <cp:lastPrinted>2008-07-21T18:14:00Z</cp:lastPrinted>
  <dcterms:modified xsi:type="dcterms:W3CDTF">2016-07-30T10:02:00Z</dcterms:modified>
  <cp:revision>11</cp:revision>
  <dc:subject/>
  <dc:title>دانشگاه تهران</dc:title>
</cp:coreProperties>
</file>